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15" w:hanging="0"/>
        <w:jc w:val="left"/>
        <w:rPr>
          <w:b w:val="false"/>
          <w:b w:val="false"/>
        </w:rPr>
      </w:pPr>
      <w:r>
        <w:rPr>
          <w:b w:val="false"/>
        </w:rPr>
        <w:t>Регистрационный номер 185.</w:t>
      </w:r>
    </w:p>
    <w:p>
      <w:pPr>
        <w:pStyle w:val="Heading"/>
        <w:ind w:right="615" w:hanging="0"/>
        <w:jc w:val="left"/>
        <w:rPr>
          <w:b w:val="false"/>
          <w:b w:val="false"/>
        </w:rPr>
      </w:pPr>
      <w:r>
        <w:rPr>
          <w:b w:val="false"/>
        </w:rPr>
        <w:t>Опубликовано 23.09.2008.</w:t>
      </w:r>
    </w:p>
    <w:p>
      <w:pPr>
        <w:pStyle w:val="Heading"/>
        <w:ind w:right="61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615" w:hanging="0"/>
        <w:rPr/>
      </w:pPr>
      <w:r>
        <w:rPr/>
        <w:t>МУНИЦИПАЛЬНОЕ УЧРЕЖДЕНИЕ ЗДРАВООХРАНЕНИЯ «ГОРОДСКАЯ ПОЛИКЛИНИКА №2» г.ВЕЛИКИЕ ЛУКИ</w:t>
      </w:r>
    </w:p>
    <w:p>
      <w:pPr>
        <w:pStyle w:val="Heading"/>
        <w:rPr/>
      </w:pPr>
      <w:r>
        <w:rPr/>
        <w:t xml:space="preserve">ИЗВЕЩАЕТ О  ЗАПРОСЕ КОТИРОВОК НА ПРАВО ЗАКЛЮЧЕНИЯ МУНИЦИПАЛЬНОГО КОНТРАКТА НА ТЕКУЩИЙ РЕМОНТ ПОМЕЩЕНИЙ </w:t>
      </w:r>
    </w:p>
    <w:p>
      <w:pPr>
        <w:pStyle w:val="Heading"/>
        <w:rPr/>
      </w:pPr>
      <w:r>
        <w:rPr/>
        <w:t xml:space="preserve">в 4 квартале 2008 года </w:t>
      </w:r>
    </w:p>
    <w:p>
      <w:pPr>
        <w:pStyle w:val="Heading"/>
        <w:jc w:val="left"/>
        <w:rPr/>
      </w:pPr>
      <w:r>
        <w:rPr/>
        <w:t>Муниципальный заказчик: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униципальное учреждение здравоохранения «Городская поликлиника №2» г. Великие Луки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82100, Псковская область, г. Великие Луки, ул. Дружбы, д. 11;факс.8-81153-9-69-76, тел. 8-81153-9-38-78</w:t>
      </w:r>
    </w:p>
    <w:p>
      <w:pPr>
        <w:pStyle w:val="Heading"/>
        <w:jc w:val="left"/>
        <w:rPr/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u w:val="single"/>
        </w:rPr>
        <w:t>2. Контактное лицо</w:t>
      </w:r>
      <w:r>
        <w:rPr>
          <w:b w:val="false"/>
        </w:rPr>
        <w:t>: главный врач - Целищева Татьяна Алексеевна тел. 9-19-82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экономист – Груздова Олеся Васильевна тел. 9-38-78</w:t>
      </w:r>
    </w:p>
    <w:p>
      <w:pPr>
        <w:pStyle w:val="Heading"/>
        <w:jc w:val="left"/>
        <w:rPr/>
      </w:pPr>
      <w:r>
        <w:rPr>
          <w:u w:val="single"/>
        </w:rPr>
        <w:t xml:space="preserve">3.Источник финансирования заказа: </w:t>
      </w:r>
      <w:r>
        <w:rPr>
          <w:b w:val="false"/>
        </w:rPr>
        <w:t>средства муниципального бюджет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4.Форма    котировочной заявки (см. приложение)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5.Предмет муниципального контракта</w:t>
      </w:r>
      <w:r>
        <w:rPr>
          <w:b/>
          <w:sz w:val="28"/>
          <w:szCs w:val="28"/>
        </w:rPr>
        <w:t>: Текущий ремонт помещений Муниципального учреждения здравоохранения «Городская поликлиника № 2» г. Великие Лук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915"/>
        <w:gridCol w:w="1620"/>
        <w:gridCol w:w="2188"/>
      </w:tblGrid>
      <w:tr>
        <w:trPr>
          <w:tblHeader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484" w:leader="none"/>
                <w:tab w:val="left" w:pos="300" w:leader="none"/>
                <w:tab w:val="right" w:pos="414" w:leader="none"/>
              </w:tabs>
              <w:autoSpaceDE w:val="false"/>
              <w:ind w:left="-1951" w:right="50" w:firstLine="56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1</w:t>
              <w:tab/>
              <w:tab/>
              <w:t xml:space="preserve"> </w:t>
            </w:r>
          </w:p>
        </w:tc>
        <w:tc>
          <w:tcPr>
            <w:tcW w:w="69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д. изм .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абинет № 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монтаж дверных коробок в каменных стенах с отбивкой штукатурки отко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шт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нятие дверных полот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0.016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борка покрытий полов из линолеума и рели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борка плинтусов деревянных и из пластмассовых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нятие смесителя без душевой сет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шт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монтаж санитарных приборов умывальников и раков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шт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монтаж санитарных приборов сифон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чистка вручную поверхности потолков от перхлорвиниловых и масляных красок с земли и лес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цовка поверхностей одним слоем гипсокартонных листов (ГКЛ) с устройством одинарного металлического карк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39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патлевка поверхностей силикатной шпатлевкой толщиной слоя 3 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517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краска поливинилацетатными водоэмульсионными составами улучшенная по сборным конструкциям, подготовленным под окраску сте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394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краска поливинилацетатными водоэмульсионными составами улучшенная по сборным конструкциям, подготовленным под окраску потолк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блоков в наружных и внутренних дверных проемах в каменных стенах площадью проема до 3 м2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8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монт штукатурки откосов внутри здания по камню и бетону известковым раствором: толщиной слоя до 20 м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2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 дверных приборов замков врезных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шт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ройство покрытий из линолеума насухо из готовых ковров на комнат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плинтусов дерев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умывальников одиночных с подводкой холодной и горячей воды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комплект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смес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ш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решеток радиатор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 шт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борка гладкой облицовки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учшенная окраска масляными составами по дереву плинтус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(обделка) дверных проемов в штукатурными уг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шт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ройство стяжек цементных: толщиной 20 м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2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стяжек цемен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98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столов, шкафов под мойки, холодильных шкафов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907" w:leader="none"/>
          <w:tab w:val="left" w:pos="12049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32"/>
        <w:gridCol w:w="6824"/>
        <w:gridCol w:w="1"/>
        <w:gridCol w:w="1619"/>
        <w:gridCol w:w="1"/>
        <w:gridCol w:w="2084"/>
        <w:gridCol w:w="108"/>
      </w:tblGrid>
      <w:tr>
        <w:trPr>
          <w:tblHeader w:val="true"/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бинет № 10</w:t>
            </w:r>
          </w:p>
        </w:tc>
      </w:tr>
      <w:tr>
        <w:trPr>
          <w:trHeight w:val="52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монтаж дверных коробок в каменных стенах с отбивкой штукатурки откос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шт.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602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нятие дверных полотен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0.0168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борка покрытий полов из линолеума и релина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23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борка плинтусов деревянных и из пластмассовых материал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45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нятие смесителя без душевой сетки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шт.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монтаж санитарных приборов умывальников и раковин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монтаж санитарных приборов сифон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шт.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цовка поверхностей одним слоем гипсокартонных листов (ГКЛ) с устройством одинарного металлического карка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44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патлевка поверхностей силикатной шпатлев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44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аска поливинилацетатными водоэмульсионными составами улучшенная по сборным конструкци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44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блоков в наружных и внутренних дверных проемах в каменных стена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0.0189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монт штукатурки откосов внутри здания по камню и бетону известковым раст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25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 дверных приборов замков врез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шт.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ройство покрытий из линолеума насухо из готовых ковров на комнату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23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ройство плинтусов деревянных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45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умывальников одиночных с подводкой холодной и горячей воды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комплект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смесителей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шт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решеток радиаторны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 шт.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борка гладкой облицовки стен, столбов, пилястр и откосов (без карнизных, плинтусных и угловых плиток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дкая облицовка стен, столбов, пилястр и отко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учшенная окраска масляными составами по дереву плинту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0.0123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стяжек цемент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23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стяжек цемент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98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борка трубопроводов из водогазопроводных труб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05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мена арматуры вентилей и клапан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формление (обделка) дверных проем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шт.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4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учшенная окраска масляными составами по дереву заполнений проемов дверны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45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краска масляными составами ранее окрашенных поверхностей радиаторов и ребристых труб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 шкафов под мойки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шт.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лицовка потолков декоративным бумажно-слоистым пластиком или листами из синтетических материалов по деревянной обрешетк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0.123</w:t>
            </w:r>
          </w:p>
        </w:tc>
      </w:tr>
      <w:tr>
        <w:trPr>
          <w:trHeight w:val="422" w:hRule="atLeast"/>
        </w:trPr>
        <w:tc>
          <w:tcPr>
            <w:tcW w:w="111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Кабинет № 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монтаж дверных коробок в каменных стенах с отбивкой штукатурки откосов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борка покрытий полов из линолеума и релин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9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борка плинтусов деревянных и из пластмассовых материалов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0.125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нятие смесителя без душевой сетки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монтаж санитарных приборов умывальников и раковин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монтаж санитарных приборов сифон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цовка поверхностей одним слоем гипсокартонных листов (ГКЛ) с устройством одинарного металлического каркас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3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Шпатлевка поверхностей силикатной шпатлевко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43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аска поливинилацетатными водоэмульсионными составами улучшенная по сборным конструкция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3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краска поливинилацетатными водоэмульсионными составами улучшенн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9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блоков в наружных и внутренних дверных проемах в каменных стена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0.018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монт штукатурки откосов внутри здания по камню и бетону известковым раствор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2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 дверных приборов замков врезных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ройство покрытий из линолеума насухо из готовых ковров на комнату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96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ройство плинтусов деревянных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умывальников одиночных с подводкой холодной и горячей воды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комплекто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смесителей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шт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ановка решеток радиатор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шт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борка гладкой облицовки стен, столбов, пилястр и откосов (без карнизных, плинтусных и угловых плиток) без установки плиток туалетного гарнитура на клее из сухих смесе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учшенная окраска масляными составами по дереву плинтус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09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стяжек цементн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768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борка трубопроводов из водогазопроводных тру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0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мена арматуры вентилей и клапан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борка облицовки стен декоративным бумажно-слоистым пластиком или листами из синтетических материалов по деревянной обрешетке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3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(обделка) дверных проемов штукатурными угл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4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учшенная окраска масляными составами по дереву заполнений проемов дверных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45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краска масляными составами ранее окрашенных поверхностей радиаторов и ребристых труб отопления за 2 раза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столов, шкафов под мойки, холодильных шкафов и др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</w:rPr>
        <w:t>Кабинет № 5</w:t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519"/>
        <w:gridCol w:w="2262"/>
        <w:gridCol w:w="183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монтаж дверных коробок в каменных стенах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нятие дверных полотен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5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борка покрытий полов из линолеума и релина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зборка плинтусов деревянных и из пластмассовых материалов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12</w:t>
            </w:r>
          </w:p>
          <w:p>
            <w:pPr>
              <w:pStyle w:val="Normal"/>
              <w:ind w:left="-727" w:right="265" w:hanging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нятие смесителя без душевой сетки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шт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>
          <w:trHeight w:val="4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монтаж санитарных приборов умывальников и раковин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монтаж санитарных приборов сифонов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шт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лицовка поверхностей одним слоем гипсокартонных листов (ГКЛ) с устройством одинарного металлического каркаса: стен без изоляции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3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патлевка поверхностей силикатной шпатлевко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4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краска поливинилацетатными водоэмульсионными составами улучшенная по сборным конструкциям, подготовленным под окраску сте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3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краска поливинилацетатными водоэмульсионными составами улучшенная по сборным конструкциям, подготовленным под окраску потолков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блоков в наружных и внутренних дверных проемах в каменных стенах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8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монт штукатурки откосов по камню и бетону известковым растворо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м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 дверных приборов замков врезных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шт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покрытий из линолеума насухо из готовых ковров на комнату  к стоим. экспл. машин: 1.25 к з/п машинис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плинтусов деревянных  к стоим. экспл. машин: 1.25 к з/п машинис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умывальников одиночных с подводкой холодной и горячей воды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компле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смесителей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решеток радиаторных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 шт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дкая облицовка стен, столбов, пилястр и откос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1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учшенная окраска масляными составами по дереву плинтусов. к стоим. экспл. машин: 1.25 к з/п машинис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стяжек цементных: толщиной 20 мм  к стоим. экспл. машин: 1.25 к з/п машинисто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стройство стяжек цементны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мена арматуры вентилей и клапанов обратных муфтовых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формление (обделка) дверных проемов в перегородках с каркасом из стальных профилей ПС-3 и ПН-3 жилых зданий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шт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лучшенная окраска масляными составами по дереву заполнений проемов дверных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краска масляными составами ранее окрашенных поверхностей радиаторов и ребристых труб отоплен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м2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Установка столов под мойки шкафов и др.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0 шт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.01</w:t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5.Место выполнения работ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82100, Псковская область, г. Великие Луки, ул. Дружбы, д.11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Условия: 1. Все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, а также соответствующих надзорных и контролирующих органов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. Все материалы, конструкции, изделия и т.п., применяемые при производстве работ, должны иметь сертификаты соответствия, лабораторные заключения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. Срок гарантийных обязательств на ремонт не менее одного года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4. Необходимо предоставить документы, подтверждающие право на ведение деятельности (лицензия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5. Сметы на ремонтные работы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u w:val="single"/>
        </w:rPr>
        <w:t>6.Сроки выполнения работ:</w:t>
      </w:r>
    </w:p>
    <w:p>
      <w:pPr>
        <w:pStyle w:val="Heading"/>
        <w:jc w:val="left"/>
        <w:rPr/>
      </w:pPr>
      <w:r>
        <w:rPr>
          <w:b w:val="false"/>
        </w:rPr>
        <w:t>С момента заключения контракта по 30 ноября 2008 год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u w:val="single"/>
        </w:rPr>
        <w:t>7. Сведения о включённых в цену работ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цену работ входят налоги, сборы и другие обязательные платеж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u w:val="single"/>
        </w:rPr>
        <w:t>8. Максимальная цена контракта:</w:t>
      </w:r>
      <w:r>
        <w:rPr>
          <w:b w:val="false"/>
        </w:rPr>
        <w:t xml:space="preserve"> - 298 000,00 (Двести девяносто восемь тысяч руб. 00 коп.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9.Место, дата начала и окончания подачи заявок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есто подачи заявок: 182100, Псковская область, г. Великие Луки, ул. Дружбы, д. 11, МУЗ «ГП №2» (конкурсная комиссия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ата начала:  24.09.2008 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ата окончания: 02.10.2008 г в 16 часов 00 минут.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10. Срок и условия оплаты выполнения работ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плата за выполненные работы производится по безналичному расчёту по акту сдачи-приёмки работ в течение 30 календарных дней. Работа выполняется после выплаты аванса в размере 30% суммы муниципального контракта. </w:t>
      </w:r>
    </w:p>
    <w:p>
      <w:pPr>
        <w:pStyle w:val="Heading"/>
        <w:jc w:val="left"/>
        <w:rPr/>
      </w:pPr>
      <w:r>
        <w:rPr>
          <w:u w:val="single"/>
        </w:rPr>
        <w:t>11. Гарантийные обязательства</w:t>
      </w:r>
      <w:r>
        <w:rPr/>
        <w:t>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арантийный срок выполненных работ – 1 год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12. </w:t>
      </w:r>
      <w:r>
        <w:rPr>
          <w:b w:val="false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10 дней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Заказчик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УЗ «ГП №2» г. Великие Луки</w:t>
      </w:r>
    </w:p>
    <w:p>
      <w:pPr>
        <w:sectPr>
          <w:type w:val="nextPage"/>
          <w:pgSz w:w="11906" w:h="16838"/>
          <w:pgMar w:left="851" w:right="72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4"/>
        </w:rPr>
      </w:pPr>
      <w:r>
        <w:rPr>
          <w:b w:val="false"/>
        </w:rPr>
        <w:t>Главный врач</w:t>
        <w:tab/>
        <w:tab/>
        <w:tab/>
        <w:t xml:space="preserve">          _____________</w:t>
        <w:tab/>
        <w:t>Т.А.Целищева</w:t>
      </w:r>
      <w:r>
        <w:br w:type="page"/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З А Я В К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959485</wp:posOffset>
                </wp:positionV>
                <wp:extent cx="237363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ному врачу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З " ГП № 2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лллллЛ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85.3pt;mso-wrap-distance-left:9.05pt;mso-wrap-distance-right:9.05pt;mso-wrap-distance-top:0pt;mso-wrap-distance-bottom:0pt;margin-top:-75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лавному врачу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МУЗ " ГП № 2 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лллллЛ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 xml:space="preserve">на участие  в запросе котировок  на право заключения 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>муниципального контракта</w:t>
      </w:r>
      <w:r>
        <w:rPr>
          <w:b/>
        </w:rPr>
        <w:t xml:space="preserve"> </w:t>
      </w:r>
      <w:r>
        <w:rPr>
          <w:b/>
          <w:sz w:val="24"/>
        </w:rPr>
        <w:t>на  текущий ремонт помещений для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З «Городская поликлиника №2» г. Великие Луки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Изучив запрос котировок по размещению заказа на право заключения муниципального контракт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                                           </w:t>
      </w:r>
      <w:r>
        <w:rPr>
          <w:sz w:val="20"/>
        </w:rPr>
        <w:t>( наименование предмета запроса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В лице</w:t>
      </w:r>
      <w:r>
        <w:rPr>
          <w:sz w:val="20"/>
        </w:rPr>
        <w:t xml:space="preserve"> 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>( наименование должности, Ф.И.О. руководителя, уполномоченного лица юридического лица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сообщает о решении принять участие в запросе котировок на размещение муниципального заказа на условиях ,установленных в извещении ,и направляет настоящую заявку.</w:t>
      </w:r>
      <w:r>
        <w:rPr>
          <w:sz w:val="24"/>
        </w:rPr>
        <w:t xml:space="preserve">                                        </w:t>
      </w:r>
    </w:p>
    <w:p>
      <w:pPr>
        <w:pStyle w:val="TextBodyIndent"/>
        <w:ind w:firstLine="720"/>
        <w:rPr/>
      </w:pPr>
      <w:r>
        <w:rPr/>
        <w:t>Мы согласны провести работы для нужд МУЗ «Городская поликлиника № 2» г. Великие Луки в соответствии с требованиями ,указанными в извещении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0"/>
        <w:gridCol w:w="211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</w:rPr>
              <w:t>Предмет контра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</w:rPr>
              <w:t>Адре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Цена контрак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Гарант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Сроки исполнени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текущий ремонт помещений МУЗ " ГП № 2"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ул.Дружбы д.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Indent"/>
        <w:ind w:firstLine="720"/>
        <w:rPr>
          <w:i/>
          <w:i/>
        </w:rPr>
      </w:pPr>
      <w:r>
        <w:rPr>
          <w:i/>
        </w:rPr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Мы ознакомлены с обязательными требованиями, предъявляемыми СНиП, СанПиН ,ПУЭ, ГОСТ, нормативными документами в области охраны труда  и безопасности и других но, а также соответствующих надзорных и контролирующих органов.</w:t>
      </w:r>
    </w:p>
    <w:p>
      <w:pPr>
        <w:pStyle w:val="TextBodyIndent"/>
        <w:ind w:firstLine="720"/>
        <w:rPr/>
      </w:pPr>
      <w:r>
        <w:rPr>
          <w:i/>
        </w:rPr>
        <w:t>В случае признания наших предложений о цене лучшими обязуемся подписать контракт с Муниципальным учреждением здравоохранения « Городская поликлиника № 22 г .Великие Луки на  текущий ремонт помещений в соответствии  с требованиями и условиями, указанными в извещении, в десятидневный срок со дня подписания протокола подведения итогов запроса котировок.</w:t>
      </w:r>
    </w:p>
    <w:p>
      <w:pPr>
        <w:pStyle w:val="TextBodyIndent"/>
        <w:ind w:firstLine="720"/>
        <w:rPr/>
      </w:pPr>
      <w:r>
        <w:rPr>
          <w:i/>
        </w:rPr>
        <w:t xml:space="preserve">Настоящей заявкой подтверждаем ,что в отношении </w:t>
      </w:r>
    </w:p>
    <w:p>
      <w:pPr>
        <w:pStyle w:val="TextBodyIndent"/>
        <w:ind w:firstLine="720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TextBodyIndent"/>
        <w:ind w:firstLine="720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( наименование организации-Участника размещения заказа, индивидуального предпринимателя)</w:t>
      </w:r>
    </w:p>
    <w:p>
      <w:pPr>
        <w:pStyle w:val="TextBodyIndent"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firstLine="720"/>
        <w:rPr/>
      </w:pPr>
      <w:r>
        <w:rPr>
          <w:i/>
          <w:sz w:val="20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, и иным обязательным платежам в бюджеты любого уровня или государственные  внебюджетные фонды за прошедший календарный год не превышает 25 % двадцати пяти процентов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Indent"/>
        <w:ind w:firstLine="720"/>
        <w:rPr>
          <w:b/>
          <w:b/>
          <w:sz w:val="29"/>
        </w:rPr>
      </w:pPr>
      <w:r>
        <w:rPr>
          <w:i/>
          <w:sz w:val="20"/>
        </w:rPr>
        <w:t>Настоящим гарантируем достоверность представленной нами в заявке информации и подтверждаем право Заказчика , не противоречащее требованию формирования равных для всех участников конкурса условий и в уполномоченных органах власти информацию, уточняющую представленные в ней сведения.</w:t>
      </w:r>
    </w:p>
    <w:p>
      <w:pPr>
        <w:pStyle w:val="TextBodyIndent"/>
        <w:ind w:firstLine="720"/>
        <w:jc w:val="left"/>
        <w:rPr/>
      </w:pPr>
      <w:r>
        <w:rPr/>
        <w:t>Участник размещения заказа</w:t>
      </w:r>
    </w:p>
    <w:p>
      <w:pPr>
        <w:pStyle w:val="TextBodyIndent"/>
        <w:ind w:firstLine="720"/>
        <w:jc w:val="left"/>
        <w:rPr/>
      </w:pPr>
      <w:r>
        <w:rPr/>
        <w:t>(уполномоченный представитель)____________________________________________________</w:t>
      </w:r>
    </w:p>
    <w:p>
      <w:pPr>
        <w:pStyle w:val="TextBodyIndent"/>
        <w:ind w:firstLine="720"/>
        <w:jc w:val="left"/>
        <w:rPr/>
      </w:pPr>
      <w:r>
        <w:rPr/>
        <w:t xml:space="preserve">                                                                      </w:t>
      </w:r>
      <w:r>
        <w:rPr/>
        <w:t>( должность, Ф.И.О., подпись)</w:t>
      </w:r>
    </w:p>
    <w:p>
      <w:pPr>
        <w:pStyle w:val="TextBodyIndent"/>
        <w:ind w:firstLine="720"/>
        <w:jc w:val="left"/>
        <w:rPr>
          <w:sz w:val="29"/>
        </w:rPr>
      </w:pPr>
      <w:r>
        <w:rPr>
          <w:sz w:val="29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>М.П.</w:t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firstLine="72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Анкета участника размещения заказа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Локальная смета, дефектная ведомость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ЕГРН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192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539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03:00Z</dcterms:created>
  <dc:creator>Neo</dc:creator>
  <dc:description/>
  <dc:language>en-US</dc:language>
  <cp:lastModifiedBy>Galina</cp:lastModifiedBy>
  <cp:lastPrinted>2008-09-23T11:00:00Z</cp:lastPrinted>
  <dcterms:modified xsi:type="dcterms:W3CDTF">2008-09-23T12:07:00Z</dcterms:modified>
  <cp:revision>4</cp:revision>
  <dc:subject/>
  <dc:title>МУНИЦИПАЛЬНОЕ УЧРЕЖДЕНИЕ ЗДРАВООХРАНЕНИЯ «ЦЕНТРАЛЬНАЯ ГОРОДСКАЯ БОЛЬНИЦА» г</dc:title>
</cp:coreProperties>
</file>